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39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н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28.05.2020 года № 470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17.06.2021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присвоить звание «Почетный гражданин Каменского городского округа" Рогожникову Александру Владимирович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За многолетний добросовестный труд, высокий профессионализм, большой личный вклад в развитие Каменского района, активную общественную деятельность присвоить звание «Почетный гражданин Каменского городского округа" Беклемишевой Фаине Егоровне (посмертно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5.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06.2023 год</w:t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3:00Z</dcterms:created>
  <dc:creator>User</dc:creator>
  <dc:description/>
  <cp:keywords/>
  <dc:language>en-US</dc:language>
  <cp:lastModifiedBy>Дума КГО</cp:lastModifiedBy>
  <cp:lastPrinted>2023-06-16T11:02:00Z</cp:lastPrinted>
  <dcterms:modified xsi:type="dcterms:W3CDTF">2023-06-20T04:14:00Z</dcterms:modified>
  <cp:revision>5</cp:revision>
  <dc:subject/>
  <dc:title>проект</dc:title>
</cp:coreProperties>
</file>